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8.06.2002 № 19/217 </w:t>
        <w:br/>
        <w:t>«Об установлении границ и утверждении площадей зон округа горно-санитарной охраны федерального бюджетного учреждения Центра реабилитации Фонда социального страхования Российской Федерации «Вятские Увалы»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</w:t>
        <w:br/>
        <w:t>от 18.06.2002 № 19/217 «Об установлении границ и утверждении площадей зон округа горно-санитарной охраны федерального бюджетного учреждения Центра реабилитации Фонда социального страхования Российской Федерации «Вятские Увалы» следующие изменения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 w:val="false"/>
        </w:rPr>
        <w:t xml:space="preserve">1.1. В заголовке к тексту слова «Фонда социального страхования Российской Федерации» заменить словами «Фонда пенсионного </w:t>
        <w:br/>
        <w:t>и социального страхования Российской Федерации».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Преамбулу изложить в следующей редакции: 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На основании федеральных законов от 23.02.1995 № 26-ФЗ </w:t>
        <w:br/>
        <w:t xml:space="preserve">«О природных лечебных ресурсах, лечебно-оздоровительных местностях </w:t>
        <w:br/>
        <w:t>и курортах», от 14.03.1995 № 33-ФЗ «Об особо охраняемых природных территориях», Закона Кировской области от 07.10.2015 № 566-ЗО «Об особо охраняемых природных территориях Кировской области»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а также </w:t>
        <w:br/>
        <w:t xml:space="preserve">во исполнение постановления администрации Кировской области </w:t>
        <w:br/>
        <w:t xml:space="preserve">от 04.02.1998 № 41 «О признании территории Кирово-Чепецкого </w:t>
        <w:br/>
        <w:t>и Куменского районов, занимаемой федеральным бюджетным учреждением Центром реабилитации Фонда социального страхования Российской Федерации «Вятские Увалы», лечебно-оздоровительной местностью регионального значения «Вятские Увалы» Правительство Кировской области ПОСТАНОВЛЯЕТ:».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 В пункте 1 постановления, заголовках прилагаемых описания границ и площадей зон округа горно-санитарной охраны федерального бюджетного учреждения Центра реабилитации Фонда социального страхования Российской Федерации «Вятские Увалы» и карты землепользования и лесоустройства района федерального бюджетного учреждения Центра реабилитации Фонда социального страхования Российской Федерации «Вятские Увалы» с границам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зон санитарной охраны слова «Фонда социального страхования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 Внести в описание границ и площадей зон округа </w:t>
        <w:br/>
        <w:t>горно-санитарной охраны федерального бюджетного учреждения Центра реабилитации Фонда пенсионного и социального страхования Российской Федерации «Вятские Увалы», прилагаемое к вышеуказанному постановлению, следующие изменения: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1. Абзац первый изложить в следующей редакции: 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>«Округ горно-санитарной охраны лечебно-оздоровительной местности «Вятские Увалы» (далее – округ горно-санитарной охраны) включает три зоны санитарной охраны, общая площадь округа горно-санитарной охраны составляет 2985,53 гектара».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2. Абзац восьмой пункта 2 изложить в следующей редакции: 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 w:val="false"/>
        </w:rPr>
        <w:t>«Общая площадь второй зоны округа горно-санитарной охраны – 283,09 гектара».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>1.4.3. В пункте 3: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3.1. Абзац восьмой после слов «до точки 20,» дополнить словами «далее – по азимуту 58° на протяжении 270 м до точки 21,». </w:t>
        <w:br/>
        <w:t xml:space="preserve">          1.4.3.2. Абзац десятый изложить в следующей редакции: 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>«Общая площадь третьей зоны округа горно-санитарной охраны – 2701,68 гектара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3. В абзаце одиннадцатом слова «Фонда социального страхования Российской Федерации» заменить словами «Фонда пенсионного </w:t>
        <w:br/>
        <w:t>и социального страхования Российской Федерации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4. В абзаце двенадцатом слово «округа» заменить словами «округа горно-санитарной охраны». 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5. Пункты 2 и 4 исключить. </w:t>
      </w:r>
    </w:p>
    <w:p>
      <w:pPr>
        <w:pStyle w:val="Normal"/>
        <w:tabs>
          <w:tab w:val="clear" w:pos="708"/>
          <w:tab w:val="left" w:pos="7230" w:leader="none"/>
        </w:tabs>
        <w:spacing w:lineRule="exact" w:line="400" w:before="0" w:after="72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3:00Z</dcterms:created>
  <dc:creator>Frolov</dc:creator>
  <dc:description/>
  <cp:keywords/>
  <dc:language>en-US</dc:language>
  <cp:lastModifiedBy>Анна И. Слободина</cp:lastModifiedBy>
  <cp:lastPrinted>2024-08-09T15:35:00Z</cp:lastPrinted>
  <dcterms:modified xsi:type="dcterms:W3CDTF">2024-10-03T08:10:00Z</dcterms:modified>
  <cp:revision>26</cp:revision>
  <dc:subject/>
  <dc:title>ПРАВИТЕЛЬСТВО КИРОВСКОЙ ОБЛАСТИ</dc:title>
</cp:coreProperties>
</file>